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абела 9.2.  Листа наставника ангажованих на студијском програму мастер студија - ХИДРОГЕОЛОГИЈА</w:t>
      </w:r>
    </w:p>
    <w:tbl>
      <w:tblPr>
        <w:tblW w:w="14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372"/>
        <w:gridCol w:w="1456"/>
        <w:gridCol w:w="1723"/>
        <w:gridCol w:w="1166"/>
        <w:gridCol w:w="3074"/>
        <w:gridCol w:w="1778"/>
        <w:gridCol w:w="909"/>
        <w:gridCol w:w="854"/>
        <w:gridCol w:w="938"/>
        <w:gridCol w:w="1082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aтични бро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, средње слово, и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вањ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б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 за коју је би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lang w:val="sr-RS"/>
              </w:rPr>
              <w:t xml:space="preserve">Редни бр. из </w:t>
              <w:br/>
              <w:t>ЕБП – П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на 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сви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Часова активне наставе друга В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нат запослења у установи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5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6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9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1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811963710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кмановић Б. Пета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.11.20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0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19547525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ишић С. Весел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.05.199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0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089601386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унић Ж. Олив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1.20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77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129527140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зић М. Милојк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01.199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9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3109697102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нић Р. Деј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3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1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67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079657100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мчић М. Душ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07.20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77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059567102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вановић П. Зор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.12.199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9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1079677103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мцов Р. Иг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10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85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079657153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стић Вакањац Р. Вес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0.20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9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3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129848400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јић И. Драгољ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.10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1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0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09978490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ивановић Ј. Владими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03.20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79838675</w:t>
            </w:r>
            <w:r>
              <w:rPr>
                <w:lang w:val="sr-RS"/>
              </w:rPr>
              <w:t>-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85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049837150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трбачки С. Ј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10.20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Хидро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5100905055842</w:t>
            </w:r>
            <w:r>
              <w:rPr>
                <w:lang w:val="sr-RS"/>
              </w:rPr>
              <w:t>-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.0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2:55:00Z</dcterms:created>
  <dc:creator>Slavica Spasić</dc:creator>
  <dc:description/>
  <cp:keywords/>
  <dc:language>en-US</dc:language>
  <cp:lastModifiedBy>Ucionica</cp:lastModifiedBy>
  <dcterms:modified xsi:type="dcterms:W3CDTF">2017-11-14T13:13:00Z</dcterms:modified>
  <cp:revision>7</cp:revision>
  <dc:subject/>
  <dc:title>Табела 9</dc:title>
</cp:coreProperties>
</file>